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drawing>
          <wp:inline distT="0" distB="0" distL="0" distR="0">
            <wp:extent cx="58483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85800</wp:posOffset>
                </wp:positionV>
                <wp:extent cx="661035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ЕПАРТАМЕНТ СМОЛЕНСКОЙ ОБЛАСТИ ПО ЗДРАВООХРА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54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ДЕПАРТАМЕНТ СМОЛЕНСКОЙ ОБЛАСТИ ПО ЗДРАВООХРАН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206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pacing w:val="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120"/>
        <w:gridCol w:w="1980"/>
      </w:tblGrid>
      <w:tr>
        <w:trPr>
          <w:trHeight w:val="693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7.03.2018</w:t>
            </w:r>
          </w:p>
        </w:tc>
        <w:tc>
          <w:tcPr>
            <w:tcW w:w="6120" w:type="dxa"/>
            <w:tcBorders/>
            <w:tcMar>
              <w:right w:w="57" w:type="dxa"/>
            </w:tcMar>
          </w:tcPr>
          <w:p>
            <w:pPr>
              <w:pStyle w:val="Normal"/>
              <w:jc w:val="righ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№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документов на предоставление в 2018 году единовременных компенсационных выплат медицинским работникам (врачам, фельдшерам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едоставления в 2018 году единовременных компенсационных выплат медицинским работникам (врачам, фельдшерам) в возрасте до 50 лет, являющимся гражданами Российской Федерации, не имеющим не исполненных обязательств по договору о целевом обучении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а территории Смоленской области и заключившим трудовой договор с областным государственным учреждением здравоохранения, утвержденного постановлением Администрации Смоленской области от 12.03.2018 № 142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Создать комиссию по рассмотрению документов на предоставление в 2018 году единовременных компенсационных выплат медицинским работникам (врачам, фельдшерам) (далее – комиссия) и утвердить ее состав согласно приложению № 1 к настоящему приказ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Утвердить Положение о комиссии по рассмотрению документов на предоставление в 2018 году единовременных компенсационных выплат медицинским работникам (врачам, фельдшерам) согласно приложению № 2 к настоящему приказ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                                                                    </w:t>
      </w:r>
      <w:r>
        <w:rPr>
          <w:b/>
          <w:sz w:val="28"/>
          <w:szCs w:val="28"/>
        </w:rPr>
        <w:t>Е.Н. Вой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риказу Департамента Смоленской области по здравоохран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_»________2018 №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рассмотрению документов на предоставление в 2018 году единовременных компенсационны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м работникам (врачам, фельдшер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Андрее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Департамента Смоленской области по здравоохранению, председател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Департамента Смоленской области по здравоохранению, 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отдела организации медицинского образования Департамента Смоленской области по здравоохранению, секретар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428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ик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Петро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ведомственного контроля качества и безопасности медицинской деятельности управления ведомственного контроля и анализа медицинской деятельности Департамента Смоленской области по здравоохра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бюджетного учета и отчетности Департамента Смоленской области по здравоохранению</w:t>
            </w:r>
          </w:p>
        </w:tc>
      </w:tr>
      <w:tr>
        <w:trPr>
          <w:trHeight w:val="998" w:hRule="atLeast"/>
        </w:trPr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стратегического планирования и экономики Департамента Смоленской области по здравоохра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Департамента Смоленской области по здравоохранению</w:t>
            </w:r>
          </w:p>
        </w:tc>
      </w:tr>
      <w:tr>
        <w:trPr>
          <w:trHeight w:val="1335" w:hRule="atLeast"/>
        </w:trPr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организации медицинской помощи взрослому населению управления организации медицинской помощи населению Департамента Смоленской области по здравоохра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контрольно-ревизионного отдела Департамента Смоленской области по здравоохра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нжа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организации медицинской помощи детям и службы родовспоможения управления организации медицинской помощи населению Департамента Смоленской области по здравоохранению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организации медицинского образования Департамента Смоленской области по здравоохране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Департамента Смоленской области по здравоохранению от «___»________2018 №____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рассмотрению документов на предоставление в 2018 году единовременных компенсационны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м работникам (врачам, фельдшерам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омиссия по рассмотрению документов на предоставление в 2018 году единовременных компенсационных выплат медицинским работникам (врачам, фельдшерам) (далее – комиссия) создается в Департаменте Смоленской области по здравоохранению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епартамент) в соответствии с пунктом 8 Порядка </w:t>
      </w:r>
      <w:r>
        <w:rPr>
          <w:bCs/>
          <w:sz w:val="28"/>
          <w:szCs w:val="28"/>
        </w:rPr>
        <w:t>предоставления в 2018 году единовременных компенсационных выплат медицинским работникам (врачам, фельдшерам) в возрасте до 50 лет, являющимся гражданами Российской Федерации, не имеющим не исполненных обязательств по договору о целевом обучении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а территории Смоленской области и заключившим трудовой договор с областным государственным учреждением здравоохранения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м постановлением Администрации Смоленской области от 12.03.2018 № 142 (далее – Порядок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Состав комиссии утверждается приказом Департамента. В состав комиссии входят заместители начальника Департамента, представители из числа сотрудников отделов организации медицинского образования, правового обеспечения, бюджетного учета и отчетности, стратегического планирования и экономики, </w:t>
      </w:r>
      <w:r>
        <w:rPr>
          <w:sz w:val="28"/>
          <w:szCs w:val="28"/>
        </w:rPr>
        <w:t>ведомственного контроля качества и безопасности медицинской деятельности, организации медицинской помощи взрослому населению, организации медицинской помощи детям и службы родовспоможения, контрольно-ревизионного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Председатель комиссии осуществляет руководство деятельностью комиссии. В период временного отсутствия председателя комиссии руководство комиссией осуществл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Секретарь комиссии организует проведение заседаний комиссии и обеспечивает работу комиссии. В период временного отсутствия секретаря комиссии его обязанности исполняет член комиссии из числа сотрудников отдела организации медицинск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 Заседание комиссии проводится по мере необходимости, но не позднее </w:t>
      </w:r>
      <w:r>
        <w:rPr>
          <w:sz w:val="28"/>
          <w:szCs w:val="28"/>
        </w:rPr>
        <w:t>5 календарных дней со дня представления в Департамент медицинским работником документов для заключения договора о предоставлении единовременной компенсационной выплаты (далее –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Комиссия осуществляет свою работу в пределах компетенции, определенной пунктом 8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ждый из членов комиссии рассматривает </w:t>
      </w:r>
      <w:r>
        <w:rPr>
          <w:sz w:val="28"/>
          <w:szCs w:val="28"/>
        </w:rPr>
        <w:t>документы, представленные медицинским работником,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Заседание комиссии считается правомочным, если на нем присутствует не менее половины от общего числа ее членов. Проведение заседания комиссии в отсутствие представителей из числа сотрудников отдела организации медицинского образова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я комиссии по результатам проведения заседания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Комиссия вправе привлекать для участия в проводимых ею заседаниях с правом голоса специалистов Департамента для выяснения мнения по рассматриваемым комиссией вопросам (документа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По результатам голосования комиссия принимает решение о наличии или отсутствии оснований для заключения с м</w:t>
      </w:r>
      <w:r>
        <w:rPr>
          <w:sz w:val="28"/>
          <w:szCs w:val="28"/>
        </w:rPr>
        <w:t>едицинским работник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говора</w:t>
      </w:r>
      <w:r>
        <w:rPr>
          <w:rFonts w:eastAsia="Calibri"/>
          <w:sz w:val="28"/>
          <w:szCs w:val="28"/>
          <w:lang w:eastAsia="en-US"/>
        </w:rPr>
        <w:t xml:space="preserve"> (для отказа в заключении с м</w:t>
      </w:r>
      <w:r>
        <w:rPr>
          <w:sz w:val="28"/>
          <w:szCs w:val="28"/>
        </w:rPr>
        <w:t>едицинским работник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говор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Результаты голосования и решение комиссии заносятся в протокол заседания комиссии, который подписывается всеми присутствовавшими на заседании лица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№0384 от 27.03.2018, Подписано ЭП: Войтова Елена Николаевна, Первый заместитель начальника Департамента 27.03.2018 13:13:2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9:00Z</dcterms:created>
  <dc:creator>Осипова</dc:creator>
  <dc:description/>
  <cp:keywords/>
  <dc:language>en-US</dc:language>
  <cp:lastModifiedBy>Клевова Марина Николаевна</cp:lastModifiedBy>
  <cp:lastPrinted>2017-05-18T17:16:00Z</cp:lastPrinted>
  <dcterms:modified xsi:type="dcterms:W3CDTF">2018-03-27T14:02:00Z</dcterms:modified>
  <cp:revision>4</cp:revision>
  <dc:subject/>
  <dc:title> </dc:title>
</cp:coreProperties>
</file>